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780"/>
        <w:gridCol w:w="8222"/>
      </w:tblGrid>
      <w:tr>
        <w:trPr>
          <w:trHeight w:val="112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вартості предмета закупівлі</w:t>
            </w:r>
          </w:p>
        </w:tc>
      </w:tr>
      <w:tr>
        <w:trPr>
          <w:trHeight w:val="97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соціального захисту населення  Нововодолазької селищної ради</w:t>
            </w:r>
          </w:p>
        </w:tc>
      </w:tr>
      <w:tr>
        <w:trPr>
          <w:trHeight w:val="98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ворічні подарунки вагою не менше 550 г</w:t>
            </w:r>
          </w:p>
        </w:tc>
      </w:tr>
      <w:tr>
        <w:trPr>
          <w:trHeight w:val="98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Класифікатор та його відповідний код: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ДК 021:2015: </w:t>
            </w:r>
            <w:r>
              <w:rPr>
                <w:b/>
                <w:color w:val="000000"/>
                <w:sz w:val="24"/>
                <w:szCs w:val="24"/>
              </w:rPr>
              <w:t>15840000-8: Какао; шоколад та цукрові кондитерські вироб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 xml:space="preserve">Тип процедури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Відкриті торги з особливостями</w:t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Ідентифікатор закупівл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shd w:fill="F0F5F2" w:val="clear"/>
              </w:rPr>
              <w:t>UA-2024-11-05-010595-a</w:t>
            </w:r>
          </w:p>
        </w:tc>
      </w:tr>
      <w:tr>
        <w:trPr>
          <w:trHeight w:val="16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вник самостійно визначає необхідні технічні характеристики предмета закупівлі з огляду на специфіку предмета закупівлі, керуючись принципами здійснення закупівель, та з дотриманням законодавства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</w:rPr>
              <w:t xml:space="preserve">Обґрунтування необхідності закупівлі даного виду товару — замовник здійснює закупівлю даного виду товару, оскільки вони за своїми якісними та технічними характеристиками найбільше відповідають потребам та вимогам замовни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</w:rPr>
              <w:t>Технічна специфікація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 подарунок повинен містит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tbl>
            <w:tblPr>
              <w:tblW w:w="82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6"/>
              <w:gridCol w:w="4536"/>
              <w:gridCol w:w="847"/>
              <w:gridCol w:w="179"/>
            </w:tblGrid>
            <w:tr>
              <w:trPr>
                <w:trHeight w:val="182" w:hRule="atLeast"/>
              </w:trPr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йменування солодощів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Технічні характеристики солодощів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гальна кількість, шт.</w:t>
                  </w:r>
                </w:p>
              </w:tc>
              <w:tc>
                <w:tcPr>
                  <w:tcW w:w="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укерки Candy Nut нуга і м’яка карамель з арахісом (або еквівалент)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уга та прошарок карамелі з подрібненим арахісом, покриті глазур'ю</w:t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укерки Galaretka (або еквівалент)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Желейні цукерки у шоколадній глазурі зі смаками ананаса/ апельсина/ лайма</w:t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укерки Hola! Granola (або еквівалент)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еглазурована цукерка, поєднання насиченої темної глазурі та хрустких мультизлакових пластівців</w:t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укерки Ko-Ko Choco White (або еквівалент)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укерки з комбінацією кремових начинок: ванільної та з ароматом "яєчного лікеру"</w:t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укерки Krock з арахісом (або еквівалент)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Хрустка арахісово-карамельна паста в какао-глазурі</w:t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укерки Toffelini з какао-начинкою (або еквівалент)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Шоколадне тоффі з шоколадною начинкою</w:t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укерки Кара-Кум (або еквівалент)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аліне з тертим горіхом та додаванням вафельної крихти, покрите шоколадною глазур’ю</w:t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укерки Ліщина (або еквівалент)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аліне з додаванням подрібненої та тертої ліщини та мигдалю, цукерка покрита шоколадною глазур’ю</w:t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укерки Монблан з шоколадом та сезамом (або еквівалент)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укерки з шоколадно-горіхового праліне зі смаженим кунжутом, декоровані чорним та білим шоколадом</w:t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укерки Монблан крем-праліне+подрібнений лісовий горіх (або еквівалент)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аліне з подрібненим лісовим горіхом та кремом, вкрите шоколадом</w:t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укерки Ромашка (або еквівалент)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ершкова крем-брюле помадка з додаванням какао, вкрита шоколадною глазур'ю</w:t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укерки Сливки-Ленивки  (або еквівалент)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вітлі вафельні листи, поєднані молочно-вершковою начинкою та покриті шоколадно-молочною глазур’ю</w:t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укерки Червоний мак (або еквівалент)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аліне з додаванням карамельної крихти, пасти ядер горіхів фундука та мигдалю, покрите шоколадною глазур’ю</w:t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укерки Шоколапки (або еквівалент)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оффі з дрібно подрібненим арахісом, покрите глазур’ю</w:t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Желейні цукерки Джеллі (або еквівалент)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ікс желейних цукерок на основі пектину в дрібнокристалічному цукрі зі смаками: груші, яблука, апельсина, лимона, полуниці і малини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укерка м'яка за своєю структурою, повинна містити натуральні фруктові і ягідні соки</w:t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Ірис Milky Splash з молочною начинкою (або еквівалент)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ершкове тоффі з молочною начинкою. Цукерка повністю повинна складатися з натуральних продуктів і не містить барвників.</w:t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Карамель B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eri</w:t>
                  </w:r>
                  <w:r>
                    <w:rPr>
                      <w:bCs/>
                      <w:sz w:val="24"/>
                      <w:szCs w:val="24"/>
                    </w:rPr>
                    <w:t xml:space="preserve"> (або еквівалент)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рамель з ягідними смаками: синя малина/ягідний пунш/вишня.</w:t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рамель CoffeeLike (або еквівалент)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рамель з молочно-кавовою начинкою, повинна містити екстракт натуральної кави</w:t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рамель Peppinezzz (або еквівалент)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ікс желейних цукерок з начинками з додаванням соків: вишні/апельсина/лимона/лайма/рожевого грейпфрута/ червоних ягід/суниці</w:t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Карамель Roshen Butter-Milk (або еквівалент)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олочна льодяникова карамель з насиченим смаком вареної карамелі з солоним акцентом</w:t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арамель Еклер </w:t>
                  </w:r>
                  <w:r>
                    <w:rPr>
                      <w:bCs/>
                      <w:sz w:val="24"/>
                      <w:szCs w:val="24"/>
                    </w:rPr>
                    <w:t>(або еквівалент)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'яка молочна карамель з шоколадною начинкою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инка – 18%, мінімальний вміст какао-продуктів в начинці – 29%</w:t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арамель Молочна крапля </w:t>
                  </w:r>
                  <w:r>
                    <w:rPr>
                      <w:bCs/>
                      <w:sz w:val="24"/>
                      <w:szCs w:val="24"/>
                    </w:rPr>
                    <w:t>(або еквівалент)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лочна карамель з молочною начинкою.  Не повинна містити консервантів і барвників</w:t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арамель Шипучка </w:t>
                  </w:r>
                  <w:r>
                    <w:rPr>
                      <w:bCs/>
                      <w:sz w:val="24"/>
                      <w:szCs w:val="24"/>
                    </w:rPr>
                    <w:t>(або еквівалент)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ікс карамелі з начинкою зі смаками "апельсин"/"кола"/"лайм"</w:t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укерки Fudgenta </w:t>
                  </w:r>
                  <w:r>
                    <w:rPr>
                      <w:bCs/>
                      <w:sz w:val="24"/>
                      <w:szCs w:val="24"/>
                    </w:rPr>
                    <w:t>(або еквівалент)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лочна цукерка типу «ірис», повинна мати щільну розсипчасту структуру</w:t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укерки Korivka Roshen </w:t>
                  </w:r>
                  <w:r>
                    <w:rPr>
                      <w:bCs/>
                      <w:sz w:val="24"/>
                      <w:szCs w:val="24"/>
                    </w:rPr>
                    <w:t>(або еквівалент)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лочна помадка із цукровою скоринкою</w:t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афлі Johnny Krocker choco </w:t>
                  </w:r>
                  <w:r>
                    <w:rPr>
                      <w:bCs/>
                      <w:sz w:val="24"/>
                      <w:szCs w:val="24"/>
                    </w:rPr>
                    <w:t>(або еквівалент)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ітлі хрусткі вафлі та шоколадно-кремова начинка, покриті глазур’ю</w:t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афлі Johnny Krocker milk </w:t>
                  </w:r>
                  <w:r>
                    <w:rPr>
                      <w:bCs/>
                      <w:sz w:val="24"/>
                      <w:szCs w:val="24"/>
                    </w:rPr>
                    <w:t>(або еквівалент)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ітлі хрусткі вафлі та молочна начинка, покриті глазур’ю</w:t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арамель Roshen LolliPops з йогуртовими смаками </w:t>
                  </w:r>
                  <w:r>
                    <w:rPr>
                      <w:bCs/>
                      <w:sz w:val="24"/>
                      <w:szCs w:val="24"/>
                    </w:rPr>
                    <w:t>(або еквівалент)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ікс карамелі на паличці c йогуртовими смаками з додаванням соків: малини/ананаса/полуниці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Єдина карамельна цукерка на паличці з асортименту, яка поєднує два різних види карамелі: фруктову льодяникову і йогуртову (молочну).</w:t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афельні батончики Roshetto dark </w:t>
                  </w:r>
                  <w:r>
                    <w:rPr>
                      <w:bCs/>
                      <w:sz w:val="24"/>
                      <w:szCs w:val="24"/>
                    </w:rPr>
                    <w:t>(або еквівалент)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ілі класичні вафлі з кремово-шоколадною начинкою в шоколадній глазурі</w:t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и щодо якості: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ість товару повинна відповідати умовам/ вимогам, встановленим чинним законодавством України для цієї категорії Товару. Технічні та якісні характеристики Товару повинні відповідати чинним нормативним актам (державним стандартам / технічним умовам / нормам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Зовнішній вигляд солодощів – властивий конкретній назві цукерок. Цукерки глазуровані шоколадною глазур'ю, не повинні мати на лицьовій поверхні «посивіння» або пошкодження глазурі. Цукерки не повинні мати ароматичних добавок спирту чи коньяку. Смак і запах цукерок – характерній конкретній назві, без стороннього присмаку та запаху Без ГМО. Кожна цукерка має бути загорнута в обгортку, що щільно її облягає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ab/>
              <w:t xml:space="preserve">Не допускається в складі цукерок - синтетичних барвників та ароматизаторів, підсолоджувачів, підсилювачів смаку, консерванті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и до упаковки подарунку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н подарунок має бути в індивідуальній картонній упаковці у формі скриньки, що вміщує в себе весь об’єм солодощів. Коробка виготовлена з картону щільністю не менше 300г/м2, з використанням повнокольорового друку (з точною передачею тонів і напівтонів) і глянцевої ламінації. Картонна упаковка має бути достатньою для утримання форми набору під час його перенесення, вручення або подібного поводження з ним.</w:t>
            </w:r>
          </w:p>
          <w:p>
            <w:pPr>
              <w:pStyle w:val="31"/>
              <w:ind w:left="-79" w:firstLine="7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аковка подарунку повинна мати малюнок новорічної тематики з елементами державної символіки України. Упаковка подарунку повинна відповідати вимогам чинного законодавства України. Вартість  упаковки входить в ціну подарунку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 упаковці повинно бути зазначено: «Хлопчикам і дівчаткам Нововодолазької громади - щирі вітання з Різдвяним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 і Новорічним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святами! </w:t>
            </w:r>
            <w:r>
              <w:rPr>
                <w:sz w:val="24"/>
                <w:szCs w:val="24"/>
              </w:rPr>
              <w:t>Нехай здійсняться всі мрії! Все буде Україна!»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упаковки мають мати однаковий дизайн. Ціна упаковки входить до ціни товару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кіз/фото упаковки подарунку учасник надає у складі тендерної пропозиції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 та упаковка повинна відповідати вимогам встановленим до даного виду товару і захищати його від пошкоджень або псування під час перевезення (доставки)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ожен подарунок має бути вкладений набір з 4-х наліпок новорічної тематики з підбадьорюючим текстовими посланнями для дітей (на самоклеючому та покритому глянцевою ламінацією папері), кожна з яких розміром 50*50 мм. Ескіз/фото наліпок учасник надає у складі тендерної пропозиції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 xml:space="preserve">Розрахунок очікуваної вартості предмета закупівлі було проведено з урахуванням рекомендацій Примірної методики визначення очікуваної вартості предмета закупівлі, затвердженої наказом Мінекономіки від 18.02.2020 № 275 (зі змінами), зокрема, використовуючи метод порівняння ринкових цін на товари та шляхом опрацювання комерційних пропозицій     </w:t>
              <w:br/>
              <w:t>від постачальників, отриманих за запитом, та враховуючи основні прогнозні макропоказники економічного і соціального розвитку України на 2024 рік, рекомендовані в листі Міністерства фінансів України «Про особливості складання проектів місцевих бюджетів на 2024 рік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Очікувана вартість закупівлі: 1 120 000, 00 гривень з ПДВ.</w:t>
            </w:r>
          </w:p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>Щодо розміру бюджетного призначення: відповідно до п. 14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, затверджених Постановою КМУ від 12.10.2022 р. № 1178 та статті 4 Закону планування закупівель здійснюється на підставі наявної потреби або у разі планової потреби наступного року. Заплановані закупівлі включаються до річного плану закупівель. Закупівля здійснюється відповідно до річного плану на 2024 рік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 xml:space="preserve">Розмір бюджетного призначення на закупівлю: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b/>
                <w:color w:val="000000"/>
                <w:sz w:val="24"/>
                <w:szCs w:val="24"/>
              </w:rPr>
              <w:t xml:space="preserve">оворічні подарунки вагою не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менше 550 г</w:t>
            </w:r>
            <w:r>
              <w:rPr>
                <w:b/>
                <w:sz w:val="24"/>
                <w:lang w:val="uk-UA"/>
              </w:rPr>
              <w:t xml:space="preserve"> (за кодом ДК 021:2015: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15840000-8: Какао; шоколад та цукрові кондитерські вироби</w:t>
            </w:r>
            <w:r>
              <w:rPr>
                <w:b/>
                <w:sz w:val="24"/>
                <w:lang w:val="uk-UA"/>
              </w:rPr>
              <w:t>)</w:t>
            </w:r>
            <w:r>
              <w:rPr>
                <w:spacing w:val="-10"/>
                <w:sz w:val="24"/>
                <w:szCs w:val="24"/>
                <w:lang w:val="uk-UA"/>
              </w:rPr>
              <w:t>, відповідно до фінансового плану відділу на 2024 рік</w:t>
            </w:r>
            <w:r>
              <w:rPr>
                <w:spacing w:val="-10"/>
                <w:sz w:val="24"/>
                <w:szCs w:val="24"/>
                <w:shd w:fill="FFFFFF" w:val="clear"/>
                <w:lang w:val="uk-UA"/>
              </w:rPr>
              <w:t xml:space="preserve">, складає </w:t>
            </w:r>
            <w:r>
              <w:rPr>
                <w:b/>
                <w:spacing w:val="-10"/>
                <w:sz w:val="24"/>
                <w:szCs w:val="24"/>
                <w:lang w:val="uk-UA"/>
              </w:rPr>
              <w:t>1 120 000, 00 гривень з ПД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8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" w:hAnsi="Noto Sans Symbols" w:eastAsia="Noto Sans Symbols" w:cs="Noto Sans Symbol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PMingLiU;新細明體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eastAsia="Times New Roman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uk-UA" w:bidi="ar-SA" w:eastAsia="zh-CN"/>
    </w:rPr>
  </w:style>
  <w:style w:type="paragraph" w:styleId="31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1:00Z</dcterms:created>
  <dc:creator>MVN</dc:creator>
  <dc:description/>
  <dc:language>en-US</dc:language>
  <cp:lastModifiedBy>adm</cp:lastModifiedBy>
  <cp:lastPrinted>2024-11-07T10:50:00Z</cp:lastPrinted>
  <dcterms:modified xsi:type="dcterms:W3CDTF">2024-11-15T08:41:00Z</dcterms:modified>
  <cp:revision>2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