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єктний листок до плану реалізації Стратегії розвитку Нововодолазької селищної територіальної громад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2"/>
        <w:gridCol w:w="1701"/>
        <w:gridCol w:w="1584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зва проє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 xml:space="preserve">Номер і назва цілі / завдання стратегії, якому </w:t>
            </w:r>
          </w:p>
          <w:p>
            <w:pPr>
              <w:pStyle w:val="Heading6"/>
              <w:spacing w:before="0" w:after="0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відповідає проєкт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18" w:space="4" w:color="000000"/>
              </w:pBdr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 w:eastAsia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ета проє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Територія на яку проєкт матиме вплив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Цільові групи проєкту та кінцеві отримувачі вигоди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Опис проблеми, на вирішення якої спрямовани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проєкт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сновні заходи проєкт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Індикатори (показники) результативності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Період здійснення: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Орієнтовний обсяг фінансування проєкту, тис. г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  <w:u w:val="single"/>
              </w:rPr>
              <w:t>у тому числі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20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  <w:t>Раз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ержавни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інші джерела (гранти, МТД, кошти інвесторів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4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Відповідальний виконавець проєкту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Інше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6:00Z</dcterms:created>
  <dc:creator>vas</dc:creator>
  <dc:description/>
  <cp:keywords/>
  <dc:language>en-US</dc:language>
  <cp:lastModifiedBy>Влад</cp:lastModifiedBy>
  <dcterms:modified xsi:type="dcterms:W3CDTF">2025-08-04T07:27:00Z</dcterms:modified>
  <cp:revision>5</cp:revision>
  <dc:subject/>
  <dc:title>Приклад технічного завдання на проект місцевого розвитку</dc:title>
</cp:coreProperties>
</file>