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80"/>
        <w:gridCol w:w="8222"/>
      </w:tblGrid>
      <w:tr>
        <w:trPr>
          <w:trHeight w:val="11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</w:p>
        </w:tc>
      </w:tr>
      <w:tr>
        <w:trPr>
          <w:trHeight w:val="9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 Нововодолазької селищної ради</w:t>
            </w:r>
          </w:p>
        </w:tc>
      </w:tr>
      <w:tr>
        <w:trPr>
          <w:trHeight w:val="9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</w:rPr>
              <w:t>Продуктові набори</w:t>
            </w:r>
          </w:p>
        </w:tc>
      </w:tr>
      <w:tr>
        <w:trPr>
          <w:trHeight w:val="9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Класифікатор та його відповідний код: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</w:rPr>
              <w:t>ДК 021:2015: 15890000-3 Продукти харчування та сушені продукти різн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 xml:space="preserve">Тип процедур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криті торги з особливостями</w:t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uk-UA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  <w:shd w:fill="FFFFFF" w:val="clear"/>
                </w:rPr>
                <w:t>UA-2024-09-06-005969-a</w:t>
              </w:r>
            </w:hyperlink>
          </w:p>
        </w:tc>
      </w:tr>
      <w:tr>
        <w:trPr>
          <w:trHeight w:val="16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самостійно визначає необхідні технічні характеристики предмета закупівлі з огляду на специфіку предмета закупівлі, керуючись принципами здійснення закупівель, та з дотриманням законодавс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</w:rPr>
              <w:t xml:space="preserve">Обґрунтування необхідності закупівлі даного виду товару — замовник здійснює закупівлю даного виду товару, оскільки вони за своїми якісними та технічними характеристиками найбільше відповідають потребам та вимогам замо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Технічна специфікація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Продуктові набори повинні складатися з наступних товарі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992"/>
              <w:gridCol w:w="709"/>
              <w:gridCol w:w="5670"/>
            </w:tblGrid>
            <w:tr>
              <w:trPr>
                <w:trHeight w:val="182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 xml:space="preserve">Найменування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товар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Одиниця вимір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Кількіст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Характеристика та вимоги товару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Борошн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пшеничне в/г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</w:rPr>
                    <w:t>фас.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lang w:val="uk-UA" w:eastAsia="en-US"/>
                    </w:rPr>
                    <w:t>22</w:t>
                  </w:r>
                  <w:r>
                    <w:rPr>
                      <w:lang w:eastAsia="en-US"/>
                    </w:rPr>
                    <w:t>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Борошно пшеничне вищого ґатунку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колір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білий або з жовтуватим відтінком, запах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властивий пшеничному борошну, без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сторонніх запахів, не затхлий, не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пліснявий; смак властивий пшеничному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борошну без сторонніх присмаків, не кислий,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t>не гіркий</w:t>
                  </w:r>
                  <w:r>
                    <w:rPr>
                      <w:rFonts w:cs="Arial" w:ascii="Arial" w:hAnsi="Arial"/>
                      <w:color w:val="0E2938"/>
                      <w:shd w:fill="FFFFFF" w:val="clear"/>
                      <w:lang w:val="uk-UA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,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24"/>
                    </w:rPr>
                    <w:t>Фасування по 1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Крупа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гречана фас.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lang w:val="uk-UA" w:eastAsia="en-US"/>
                    </w:rPr>
                    <w:t>22</w:t>
                  </w:r>
                  <w:r>
                    <w:rPr>
                      <w:lang w:eastAsia="en-US"/>
                    </w:rPr>
                    <w:t>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Крупа гречана повинна бути однорідна по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розміру, мати типове забарвлення, запах т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смак. Без сторонніх домішок, шкідників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 мати присмаку гіркоти, кислоти, плісняв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</w:rPr>
                    <w:t>Фасування по 1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шоно фас.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Пшоно розсипчаста маса, смак, запа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характерні для цього виду круп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однорідна по розміру без розколотих т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зіпсованих крупинок, чистою, сухою, без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затхлості та плісняви, без сторонні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пахів. Не заражене шкідникам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Фасування по 1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с фас.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Рис повинен бути однорідний по розміру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мати типове забарвлення, запах т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смак. Без сторонніх домішок, шкідників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не мати присмаку гіркоти, кислоти, плісняв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Фасування по 1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Макаронні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вироби з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твердих сортів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</w:t>
                  </w:r>
                  <w:r>
                    <w:rPr>
                      <w:b/>
                      <w:lang w:val="uk-UA"/>
                    </w:rPr>
                    <w:t>п</w:t>
                  </w:r>
                  <w:r>
                    <w:rPr>
                      <w:b/>
                    </w:rPr>
                    <w:t>шениці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с. 0,4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5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Макароні вироби з твердих сортів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шениці, колір однотонний з кремовим аб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t xml:space="preserve">жовтим відтінком, що відповідає сорту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борошна, без слідів непромісу, без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стороннього присмаку і запаху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зварені до готовності вироби повинні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зберігати форму, не злипатись, не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утворювати грудочок, не розвалюватись по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шва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Фасування по 0,4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укор фас.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Цукор повинен бути з цукрового буряку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білий (очищений), форма випуску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цукровий пісок фасований. Розчинність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вна, розчин прозорий. Цукор сіро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льору не допускається. Не вогкий. Смак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і запах: солодкий, без сторонніх присмаків і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пахі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Фасування по 1 к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Олія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соняшникова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рафінована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с. 1 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Олія соняшникова рафінована - світло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жовтого кольору, фасована в пластикові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пляшки з відповідним маркуванням н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пляшці. Прозорість - без осаду. Смак 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запах - притаманні олії соняшникові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рафінованій, без стороннього присмаку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іркоти та запах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</w:rPr>
                    <w:t>Фасування пластикова пляшка 1 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Печиво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здобне фас.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менше 0,6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1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ечиво здобне ванільно-молочного смак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Форма повинна бути правильною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Малюнок на поверхні є чітким, са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поверхня – чистою. Без глибок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виїмків на зворотній стороні. Колі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печива - відповідний до сорту. Печи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не є підгорілим. Вигляд на злам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>рівномірно пористий, без прогалин. Печи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не має слідів непромісу. Смак і запа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</w:rPr>
                    <w:t xml:space="preserve">приємний, властивий даному сор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" w:leader="none"/>
                      <w:tab w:val="left" w:pos="454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чива, без сторонніх присмаків і запахі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</w:rPr>
                    <w:t xml:space="preserve">Фасування картонна коробк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не менше 0,6 кг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Паштет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печінковий з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вершковим 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</w:t>
                  </w:r>
                  <w:r>
                    <w:rPr>
                      <w:b/>
                    </w:rPr>
                    <w:t xml:space="preserve">маслом ж/б,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вагою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менше 240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аштет печінковий з вершковим маслом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овинен бути пастоподібної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консистенції, вироблений з печінки, з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>додаванням м'яса та додаванням вершково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масла, субпродуктів та інших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ників за рецептурою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Виготовлений за технологічною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інструкцією з дотриманням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ветеринарно – санітарних правил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відповідає нормативній документації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Банки чисті, кришки на них без деформації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eastAsia="en-US"/>
                    </w:rPr>
                    <w:t xml:space="preserve">та іржі, етикетка міцно приклеєна, без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забруднень з чітким текстом. На кожні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одиниці фасування повинна бут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наступна інформація: назва харчов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одукту, назва та адреса підприємства –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виробника, вага НЕТТО, склад да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>виготовлення, термін придатності 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умови зберігання дані про харчову 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b/>
                      <w:sz w:val="24"/>
                    </w:rPr>
                    <w:t>Фасування: ж/б, вагою не менше 240 г.</w:t>
                  </w:r>
                  <w:r>
                    <w:rPr>
                      <w:color w:val="000000"/>
                      <w:sz w:val="24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М’ясо курки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у власному соку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ж/б, вагою 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 xml:space="preserve">не </w:t>
                  </w:r>
                  <w:r>
                    <w:rPr>
                      <w:b/>
                      <w:lang w:val="uk-UA"/>
                    </w:rPr>
                    <w:t xml:space="preserve">                      </w:t>
                  </w:r>
                  <w:r>
                    <w:rPr>
                      <w:b/>
                    </w:rPr>
                    <w:t>менше 525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1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М’ясо курки у власному соку (консерви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виготовлені із м’яса на кістках кур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стерилізовані, без консервантів, без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підсилювача смаку. Виготовлені з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технологічною інструкцією з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дотриманням ветеринарно – санітарних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правил, відповідає нормативній документації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eastAsia="en-US"/>
                    </w:rPr>
                    <w:t>Банки чисті, кришки на них без деформації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eastAsia="en-US"/>
                    </w:rPr>
                    <w:t xml:space="preserve">та іржі, етикетка міцно приклеєна, без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забруднень з чітким текстом. На кожні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одиниці фасування повинна бут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наступна інформація: назва харчов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одукту, назва та адреса підприємства –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виробника, вага НЕТТО, склад да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>виготовлення, термін придатності 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умови зберігання дані про харчову 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енергетичну цінність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b/>
                      <w:sz w:val="24"/>
                    </w:rPr>
                    <w:t>Фасування: ж/б, вагою не менше 525 г.</w:t>
                  </w:r>
                  <w:r>
                    <w:rPr>
                      <w:color w:val="000000"/>
                      <w:sz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Без ГМО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</w:rPr>
                    <w:t>Консерви рибні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"Шпроти"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</w:rPr>
                    <w:t xml:space="preserve">в олії вагою </w:t>
                  </w:r>
                </w:p>
                <w:p>
                  <w:pPr>
                    <w:pStyle w:val="Normal"/>
                    <w:spacing w:lineRule="auto" w:line="256" w:before="0" w:after="1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</w:rPr>
                    <w:t>не менше 150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шту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1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серви рибні «Шпроти» в олії - тушк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иби цілі, не розвалені, правильної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и, із шкірним покровом типовог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ьору, консистенція – щільна, пр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режному перекладанні повинні зберіга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форму. Недопустиме часткове розламуванн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тушок риби. Смак і запах приємний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ластиві вареній рибі цього виду з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присмаком і ароматом прянощів та інших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добавок, без сторонніх присмаків і запахі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Банки чисті, без деформації, без здуття, бе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темних плям та ознак іржі, етикетка –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іла, міцно приклеєна, без забруднень, 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чітким текстом. Товар герметичн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сований, без  механічних пошкоджен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На кожній одиниці фасування повин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бути наступна інформація: наз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ого продукту, назва та адрес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ідприємства – виробника, вага НЕТТ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склад дата виготовлення, термін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придатності та умови зберігання дані пр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uk-UA" w:eastAsia="en-US"/>
                    </w:rPr>
                  </w:pPr>
                  <w:r>
                    <w:rPr>
                      <w:color w:val="000000"/>
                      <w:sz w:val="24"/>
                      <w:lang w:val="uk-UA" w:eastAsia="en-US"/>
                    </w:rPr>
                    <w:t xml:space="preserve">харчову та енергетичну цінність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Фасування: ж/б не менше 150 г.</w:t>
                  </w:r>
                  <w:r>
                    <w:rPr>
                      <w:sz w:val="24"/>
                    </w:rPr>
                    <w:t xml:space="preserve"> Без ГМО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Я</w:t>
            </w:r>
            <w:r>
              <w:rPr>
                <w:b/>
                <w:sz w:val="24"/>
                <w:szCs w:val="24"/>
              </w:rPr>
              <w:t xml:space="preserve">кісні </w:t>
            </w:r>
            <w:r>
              <w:rPr>
                <w:b/>
                <w:sz w:val="24"/>
                <w:szCs w:val="24"/>
                <w:lang w:val="uk-UA"/>
              </w:rPr>
              <w:t xml:space="preserve">характеристики </w:t>
            </w: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uk-UA"/>
              </w:rPr>
              <w:t>а</w:t>
            </w:r>
            <w:r>
              <w:rPr>
                <w:b/>
                <w:sz w:val="24"/>
                <w:szCs w:val="24"/>
              </w:rPr>
              <w:t xml:space="preserve"> закупівлі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товару повинна відповідати умовам/ вимогам, встановленим чинним законодавством України для цієї категорії Товару. Технічні та якісні характеристики Товару повинні відповідати чинним нормативним актам (державним стандартам / технічним умовам / нормам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, використовуючи метод порівняння ринкових цін на товари та шляхом опрацювання комерційних пропозицій     </w:t>
              <w:br/>
              <w:t>від постачальників, отриманих за запитом, та враховуючи основні прогнозні макропоказники економічного і соціального розвитку України на 2024 рік, рекомендовані в листі Міністерства фінансів України «Про особливості складання проектів місцевих бюджетів на 2024 рі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чікувана вартість закупівлі: 1 303 841 00 гривень з ПДВ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Щодо розміру бюджетного призначення: відповідно до п. 14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, затверджених Постановою КМУ від 12.10.2022 р. № 1178 та статті 4 Закону планування закупівель здійснюється на підставі наявної потреби або у разі планової потреби наступного року. Заплановані закупівлі включаються до річного плану закупівель. Закупівля здійснюється відповідно до річного плану на 2024 рі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мір бюджетного призначення на закупівлю: </w:t>
            </w:r>
            <w:r>
              <w:rPr>
                <w:b/>
                <w:sz w:val="24"/>
              </w:rPr>
              <w:t>Продуктові набори (за кодом ДК 021:2015: 15890000-3 Продукти харчування та сушені продукти різні)</w:t>
            </w:r>
            <w:r>
              <w:rPr>
                <w:spacing w:val="-10"/>
                <w:sz w:val="24"/>
                <w:szCs w:val="24"/>
                <w:lang w:val="uk-UA"/>
              </w:rPr>
              <w:t>, відповідно до фінансового плану відділу на 2024 рік</w:t>
            </w:r>
            <w:r>
              <w:rPr>
                <w:spacing w:val="-10"/>
                <w:sz w:val="24"/>
                <w:szCs w:val="24"/>
                <w:shd w:fill="FFFFFF" w:val="clear"/>
                <w:lang w:val="uk-UA"/>
              </w:rPr>
              <w:t xml:space="preserve">, складає </w:t>
            </w:r>
            <w:r>
              <w:rPr>
                <w:b/>
                <w:spacing w:val="-10"/>
                <w:sz w:val="24"/>
                <w:szCs w:val="24"/>
                <w:lang w:val="uk-UA"/>
              </w:rPr>
              <w:t>1 303 841, 00 гривень з ПД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06-00596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2:00Z</dcterms:created>
  <dc:creator>MVN</dc:creator>
  <dc:description/>
  <cp:keywords/>
  <dc:language>en-US</dc:language>
  <cp:lastModifiedBy>adm</cp:lastModifiedBy>
  <cp:lastPrinted>2023-11-08T14:08:00Z</cp:lastPrinted>
  <dcterms:modified xsi:type="dcterms:W3CDTF">2024-09-10T07:28:00Z</dcterms:modified>
  <cp:revision>1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